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ОО «ГЕНЕРАЦИЯ»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ному бухгалтеру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нгировой Э.Ш.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Исх. _________ от «___» __________ 20__   г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исьмо о возврате денежных средств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_______ «_____________» просит вернуть перечисленные денежные средства в размере ______________ ( _____________________________ рублей ____ коп.) за Электромагнитный преобразователь накипи (указать модель и количество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плата была произведена по счёту № _________ от «____» _________ 20__ 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Данную сумму следует перечислить по следующим реквизитам:</w:t>
      </w:r>
    </w:p>
    <w:p>
      <w:pPr>
        <w:pStyle w:val="Header"/>
        <w:tabs>
          <w:tab w:val="clear" w:pos="4677"/>
          <w:tab w:val="clear" w:pos="9355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ичина возврата денежных средств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(указать причину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Генеральный директор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______________________________ </w:t>
      </w:r>
      <w:r>
        <w:rPr>
          <w:b/>
          <w:bCs/>
          <w:i w:val="false"/>
          <w:iCs w:val="false"/>
          <w:sz w:val="24"/>
          <w:szCs w:val="24"/>
          <w:lang w:val="ru-RU"/>
        </w:rPr>
        <w:t>ФИ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Главный бухгалтер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______________________________ </w:t>
      </w:r>
      <w:r>
        <w:rPr>
          <w:b/>
          <w:bCs/>
          <w:i w:val="false"/>
          <w:iCs w:val="false"/>
          <w:sz w:val="24"/>
          <w:szCs w:val="24"/>
          <w:lang w:val="ru-RU"/>
        </w:rPr>
        <w:t>ФИ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.п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286" w:right="505" w:gutter="0" w:header="0" w:top="52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Отдел компьютерного обеспечения</cp:lastModifiedBy>
  <dcterms:modified xsi:type="dcterms:W3CDTF">2010-03-01T11:23:00Z</dcterms:modified>
  <cp:revision>3</cp:revision>
  <dc:subject/>
  <dc:title/>
</cp:coreProperties>
</file>